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/>
      </w:pPr>
      <w:r>
        <w:rPr>
          <w:rFonts w:eastAsia="Century" w:cs="Century" w:ascii="Century" w:hAnsi="Century"/>
          <w:spacing w:val="-2"/>
          <w:sz w:val="72"/>
        </w:rPr>
        <w:t xml:space="preserve"> </w:t>
      </w:r>
      <w:r>
        <w:rPr>
          <w:rFonts w:cs="Century" w:ascii="Century" w:hAnsi="Century"/>
          <w:spacing w:val="-2"/>
          <w:sz w:val="72"/>
          <w:u w:val="single"/>
        </w:rPr>
        <w:t>Modena Fiori s.r.l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b/>
          <w:b/>
          <w:spacing w:val="-2"/>
          <w:sz w:val="72"/>
          <w:u w:val="single"/>
        </w:rPr>
      </w:pPr>
      <w:r>
        <w:rPr>
          <w:rFonts w:cs="Century" w:ascii="Century" w:hAnsi="Century"/>
          <w:b/>
          <w:spacing w:val="-2"/>
          <w:sz w:val="72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Century" w:hAnsi="Century" w:cs="Century"/>
          <w:spacing w:val="-3"/>
          <w:sz w:val="60"/>
          <w:szCs w:val="60"/>
        </w:rPr>
      </w:pPr>
      <w:r>
        <w:rPr>
          <w:rFonts w:cs="Century" w:ascii="Century" w:hAnsi="Century"/>
          <w:spacing w:val="-3"/>
          <w:sz w:val="60"/>
          <w:szCs w:val="60"/>
        </w:rPr>
        <w:t>Capitolato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Century" w:hAnsi="Century" w:cs="Century"/>
          <w:sz w:val="60"/>
          <w:szCs w:val="60"/>
        </w:rPr>
      </w:pPr>
      <w:r>
        <w:rPr>
          <w:rFonts w:cs="Century" w:ascii="Century" w:hAnsi="Century"/>
          <w:sz w:val="60"/>
          <w:szCs w:val="60"/>
        </w:rPr>
        <w:t>generale delle opere: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Century" w:hAnsi="Century" w:cs="Century"/>
          <w:sz w:val="72"/>
          <w:szCs w:val="60"/>
        </w:rPr>
      </w:pPr>
      <w:r>
        <w:rPr>
          <w:rFonts w:cs="Century" w:ascii="Century" w:hAnsi="Century"/>
          <w:sz w:val="72"/>
          <w:szCs w:val="6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  <w:sz w:val="60"/>
          <w:szCs w:val="60"/>
          <w:highlight w:val="lightGray"/>
        </w:rPr>
        <w:t>direzionale</w:t>
      </w:r>
      <w:r>
        <w:rPr>
          <w:rFonts w:cs="Century" w:ascii="Century" w:hAnsi="Century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Century" w:hAnsi="Century" w:cs="Century"/>
          <w:sz w:val="72"/>
          <w:szCs w:val="60"/>
        </w:rPr>
      </w:pPr>
      <w:r>
        <w:rPr>
          <w:rFonts w:cs="Century" w:ascii="Century" w:hAnsi="Century"/>
          <w:sz w:val="72"/>
          <w:szCs w:val="6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72"/>
        </w:rPr>
      </w:pPr>
      <w:r>
        <w:rPr>
          <w:rFonts w:cs="Century" w:ascii="Century" w:hAnsi="Century"/>
          <w:sz w:val="7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Century" w:hAnsi="Century" w:cs="Century"/>
          <w:spacing w:val="-3"/>
          <w:sz w:val="24"/>
        </w:rPr>
      </w:pPr>
      <w:r>
        <w:rPr>
          <w:rFonts w:cs="Century" w:ascii="Century" w:hAnsi="Century"/>
          <w:b/>
          <w:spacing w:val="-2"/>
          <w:sz w:val="22"/>
        </w:rPr>
        <w:tab/>
        <w:tab/>
        <w:tab/>
        <w:tab/>
        <w:tab/>
        <w:tab/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ab/>
        <w:tab/>
        <w:tab/>
        <w:tab/>
        <w:tab/>
        <w:tab/>
        <w:t xml:space="preserve">   </w:t>
      </w:r>
    </w:p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caps w:val="false"/>
          <w:smallCaps w:val="false"/>
          <w:sz w:val="60"/>
          <w:szCs w:val="60"/>
        </w:rPr>
      </w:pPr>
      <w:r>
        <w:rPr>
          <w:rFonts w:cs="Century" w:ascii="Century" w:hAnsi="Century"/>
          <w:caps w:val="false"/>
          <w:smallCaps w:val="false"/>
          <w:sz w:val="60"/>
          <w:szCs w:val="60"/>
        </w:rPr>
        <w:t>Comparto Corassori - Modena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caps/>
          <w:sz w:val="24"/>
          <w:szCs w:val="60"/>
        </w:rPr>
      </w:pPr>
      <w:r>
        <w:rPr>
          <w:rFonts w:cs="Century" w:ascii="Century" w:hAnsi="Century"/>
          <w:caps/>
          <w:sz w:val="24"/>
          <w:szCs w:val="60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56"/>
          <w:szCs w:val="56"/>
        </w:rPr>
      </w:pPr>
      <w:r>
        <w:rPr>
          <w:rFonts w:cs="Century" w:ascii="Century" w:hAnsi="Century"/>
          <w:sz w:val="56"/>
          <w:szCs w:val="56"/>
        </w:rPr>
        <w:t>Lotto F3</w:t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2"/>
          <w:sz w:val="22"/>
        </w:rPr>
        <w:tab/>
        <w:tab/>
        <w:tab/>
        <w:tab/>
        <w:tab/>
        <w:tab/>
      </w:r>
      <w:r>
        <w:rPr>
          <w:b/>
          <w:spacing w:val="-2"/>
          <w:sz w:val="24"/>
          <w:highlight w:val="lightGray"/>
        </w:rPr>
        <w:t xml:space="preserve">     </w:t>
      </w:r>
      <w:r>
        <w:rPr>
          <w:b/>
          <w:spacing w:val="-3"/>
          <w:sz w:val="24"/>
          <w:highlight w:val="lightGray"/>
        </w:rPr>
        <w:t>Sommari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Pagina 3</w:t>
        <w:tab/>
        <w:tab/>
        <w:t>Struttura 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3</w:t>
        <w:tab/>
        <w:tab/>
        <w:t>Muratura e tavol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4</w:t>
        <w:tab/>
        <w:tab/>
        <w:t>Coperture, impermeabilizz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4</w:t>
        <w:tab/>
        <w:tab/>
        <w:t>Isolanti e coib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4</w:t>
        <w:tab/>
        <w:tab/>
        <w:t>Inton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4</w:t>
        <w:tab/>
        <w:tab/>
        <w:t xml:space="preserve">Opere decorative e in pietra </w:t>
        <w:tab/>
        <w:tab/>
        <w:tab/>
        <w:tab/>
        <w:tab/>
        <w:tab/>
        <w:tab/>
        <w:tab/>
        <w:tab/>
        <w:tab/>
        <w:tab/>
        <w:t>na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4</w:t>
        <w:tab/>
        <w:tab/>
        <w:t>Opere da imbianch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5</w:t>
        <w:tab/>
        <w:tab/>
        <w:t>Opere da fab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5</w:t>
        <w:tab/>
        <w:tab/>
        <w:t>Sistemazione es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5</w:t>
        <w:tab/>
        <w:tab/>
        <w:t xml:space="preserve">Opere di pavimentazione e </w:t>
        <w:tab/>
        <w:tab/>
        <w:tab/>
        <w:tab/>
        <w:tab/>
        <w:tab/>
        <w:tab/>
        <w:tab/>
        <w:tab/>
        <w:tab/>
        <w:tab/>
        <w:t>ri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6</w:t>
        <w:tab/>
        <w:tab/>
        <w:t>Serramenti e porte in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9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6372" w:hanging="6372"/>
        <w:rPr/>
      </w:pPr>
      <w:r>
        <w:rPr>
          <w:sz w:val="24"/>
        </w:rPr>
        <w:tab/>
        <w:tab/>
        <w:tab/>
        <w:tab/>
        <w:tab/>
        <w:tab/>
        <w:t xml:space="preserve">    Pagina 7</w:t>
        <w:tab/>
        <w:t>Impianto di riscaldamento e condi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7</w:t>
        <w:tab/>
        <w:tab/>
        <w:t>Impianto idrico – 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8</w:t>
        <w:tab/>
        <w:tab/>
        <w:t xml:space="preserve">elettrico, telefonico e TV per gli </w:t>
        <w:tab/>
        <w:tab/>
        <w:tab/>
        <w:tab/>
        <w:tab/>
        <w:tab/>
        <w:tab/>
        <w:tab/>
        <w:tab/>
        <w:t>uf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Pagina 9</w:t>
        <w:tab/>
        <w:tab/>
        <w:t>Impianti ascensori</w:t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>Struttura portante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Heading5"/>
        <w:ind w:left="4395" w:hanging="0"/>
        <w:rPr/>
      </w:pPr>
      <w:r>
        <w:rPr/>
        <w:t xml:space="preserve">La struttura in elevazione sarà costituita da un reticolo di travi e pilastri in cemento armato gettati in opera, </w:t>
      </w:r>
      <w:r>
        <w:rPr>
          <w:b/>
        </w:rPr>
        <w:t>progettata in conformità alle più recenti normative criteri antisismi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/>
      </w:pPr>
      <w:r>
        <w:rPr>
          <w:spacing w:val="-2"/>
          <w:sz w:val="24"/>
        </w:rPr>
        <w:t>I manufatti quali rampe di scale, muri di intercapedine, canne ascensori, cornici, ecc</w:t>
      </w:r>
      <w:r>
        <w:rPr>
          <w:rFonts w:cs="Symbol" w:ascii="Symbol" w:hAnsi="Symbol"/>
          <w:spacing w:val="-2"/>
          <w:sz w:val="24"/>
        </w:rPr>
        <w:t></w:t>
      </w:r>
      <w:r>
        <w:rPr>
          <w:spacing w:val="-2"/>
          <w:sz w:val="24"/>
        </w:rPr>
        <w:t>. saranno eseguiti con materiale dalle stesse caratteristiche della struttu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I solai di copertura delle autorimesse saranno eseguiti con pannelli in cemento armato alleggeriti da blocchi di polistirolo; i solai dei piani superiori saranno eseguiti con pannelli in cemento armato e lateriz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  <w:r>
        <w:rPr>
          <w:b/>
          <w:spacing w:val="-3"/>
          <w:sz w:val="24"/>
        </w:rPr>
        <w:t>Murature e tavola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/>
      </w:pPr>
      <w:r>
        <w:rPr>
          <w:b/>
          <w:spacing w:val="-2"/>
          <w:sz w:val="24"/>
        </w:rPr>
        <w:t>Tamponamento esterno</w:t>
      </w:r>
      <w:r>
        <w:rPr>
          <w:spacing w:val="-2"/>
          <w:sz w:val="24"/>
        </w:rPr>
        <w:t xml:space="preserve"> in corrispondenza dei rivestimenti di vario genere formato da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/>
      </w:pPr>
      <w:r>
        <w:rPr>
          <w:spacing w:val="-2"/>
          <w:sz w:val="24"/>
        </w:rPr>
        <w:t>Parete in blocchi tipo poroton di cm 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Pannello esterno di coibentazione interposto tra la muratura e il rivestimento estern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/>
      </w:pPr>
      <w:r>
        <w:rPr>
          <w:spacing w:val="-2"/>
          <w:sz w:val="24"/>
        </w:rPr>
        <w:t xml:space="preserve">Rivestimenti esterni di varie forme in lamierati di alluminio, tranne in una porzione di fabbricato in cui saranno in tavelle di cotto. 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Tavolati:</w:t>
      </w:r>
    </w:p>
    <w:p>
      <w:pPr>
        <w:pStyle w:val="Rientrocorpodeltesto2"/>
        <w:numPr>
          <w:ilvl w:val="0"/>
          <w:numId w:val="4"/>
        </w:numPr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755" w:hanging="360"/>
        <w:rPr/>
      </w:pPr>
      <w:r>
        <w:rPr>
          <w:spacing w:val="0"/>
        </w:rPr>
        <w:t>doppio tavolato per separazione tra unita’ immobiliari contigue in mattoni forati spessore cm 8+12 con interposto pannello fonoassorbente in lana minerale spessore cm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tavolati per formazione di tramezzi in laterizio forato spessore cm 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pareti divisorie dei box dell’ interrato costituite da blocchi in leca spessore cm 8, stuccati e stilati a vi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</w:t>
      </w:r>
      <w:r>
        <w:rPr>
          <w:b/>
          <w:spacing w:val="-3"/>
          <w:sz w:val="24"/>
        </w:rPr>
        <w:t>Coperture, impermeabilizzazio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/>
      </w:pPr>
      <w:r>
        <w:rPr>
          <w:spacing w:val="-2"/>
          <w:sz w:val="24"/>
        </w:rPr>
        <w:t xml:space="preserve">Copertura piana impermeabilizzata con due </w:t>
      </w:r>
      <w:r>
        <w:rPr>
          <w:sz w:val="24"/>
        </w:rPr>
        <w:t>guaine bituminose armate al poliestere da mm 4 e dotata di massetto di pendenza atto a permettere lo sgrondo delle acque meteoriche verso le gronde perimetrali dalle quali partono i pluviali incassati nelle pareti, eseguiti in materiale plastico tipo GEBERI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spacing w:val="-2"/>
          <w:sz w:val="24"/>
        </w:rPr>
        <w:tab/>
        <w:tab/>
        <w:t xml:space="preserve">                                                </w:t>
        <w:tab/>
        <w:t xml:space="preserve">  Canali, tubi pluviali, scossaline e cappellotti coprimuro esterni saranno in lamie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keepNext w:val="true"/>
        <w:keepLines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Isolanti e coibenti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Tutti i  materiali da utilizzarsi per opere di coibentazione dovranno avere caratteristiche e spessore tali da garantire l’isolamento termico richiesto dalla legge 10/9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Intonaci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Tutti i locali interni saranno intonacati con materiale tipo “Pronto”, a base di calce applicato   a   spruzzo  e  successivamente rasato a mano a base ges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6"/>
        <w:ind w:left="4395" w:hanging="4395"/>
        <w:rPr/>
      </w:pPr>
      <w:r>
        <w:rPr/>
        <w:tab/>
        <w:tab/>
        <w:tab/>
        <w:tab/>
        <w:tab/>
        <w:tab/>
        <w:t xml:space="preserve">  Opere decorative e in pietra natural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Il pavimento dei portici, delle gallerie e delle rampe di accesso al piano terra, sarà in sferogranito a quadrotti bocciardati, con bordature in mattoncini autobloccanti di varie forme e colori a giudizio del progettista.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rPr>
          <w:spacing w:val="-2"/>
          <w:sz w:val="24"/>
        </w:rPr>
      </w:pPr>
      <w:r>
        <w:rPr>
          <w:spacing w:val="-2"/>
          <w:sz w:val="24"/>
        </w:rPr>
        <w:t>I rivestimenti dei gradoni delle scale interne saranno in granito nazionale a scelta della Direzione Lavori.</w:t>
      </w:r>
    </w:p>
    <w:p>
      <w:pPr>
        <w:pStyle w:val="Heading3"/>
        <w:ind w:left="4395" w:hanging="0"/>
        <w:jc w:val="left"/>
        <w:rPr/>
      </w:pPr>
      <w:r>
        <w:rPr/>
        <w:t>Dello stesso materiale saranno gli zoccoli a nastro e a gradoni, i pianerottoli e gli atri delle sca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Opere da imbianchino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Heading3"/>
        <w:ind w:left="4395" w:hanging="0"/>
        <w:rPr/>
      </w:pPr>
      <w:r>
        <w:rPr/>
        <w:t>Gli atri d’ingresso e le scale saranno tinteggiati con idropittura lavabile, tinta a scelta della Direzione Lavori.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I vani degli uffici, saranno tinteggiati con idropit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traspirante antimuffa, tinte tenu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Opere da fabbro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 xml:space="preserve">    </w:t>
      </w:r>
      <w:r>
        <w:rPr>
          <w:spacing w:val="-2"/>
          <w:sz w:val="24"/>
        </w:rPr>
        <w:tab/>
        <w:tab/>
        <w:tab/>
        <w:tab/>
        <w:tab/>
        <w:tab/>
        <w:t xml:space="preserve">    Ringhiere e parapetti esterni ottenuti con l’uso di profili di acciaio con disegno semplice zincati e verniciati.</w:t>
        <w:tab/>
        <w:t xml:space="preserve">  Ringhiere interne ottenute con l’uso di profili di acciaio con disegno semplice, protetti con mano di antiruggin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  <w:r>
        <w:rPr>
          <w:b/>
          <w:spacing w:val="-3"/>
          <w:sz w:val="24"/>
        </w:rPr>
        <w:t>Sistemazione ester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Pavimentazione dei percorsi pedonali e dei parchegg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esterni in autobloccanti di cemento, posati su let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di sabbia o malta.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e aree di accesso ai parcheggi esterni saranno pavimentate in conglomerato bituminoso con opportuna segnaletica orizzontale e/o verticale.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Sistemazione del terreno e semina a prato di tutte le zone verdi presenti nell’area del comparto </w:t>
        <w:tab/>
        <w:t xml:space="preserve"> e previste dalle tavole di concessione.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Messa a dimora di alberi e arbusti di essenze varie.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Esecuzione in opera di punti luce esterni completi di corpi illuminanti del tipo indicato dal progettista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completo di interruttore crepuscolare automat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4395"/>
        <w:jc w:val="both"/>
        <w:rPr/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Opere di pavimentazione e rivestimento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Rientrocorpodeltesto2"/>
        <w:rPr/>
      </w:pPr>
      <w:r>
        <w:rPr/>
        <w:t>Gli uffici saranno dotati di pavimento in gres porcellanato di dimensioni 30x30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Nei parcheggi interrati e relative corsie sarà eseguita una pavimentazione  in cemento lisciato al quarzo, armata con rete elettrosaldat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I rivestimenti   dei servizi saranno posati a colla, con impiego di cemento bianco per la sigillatura dei giunti, con piastrelle di ceramica monocottura o bicottura smaltata in dimensioni cm 20x20 fino all’altezza di mt 2,20; compresi eventuali decori singol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4395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</w:t>
      </w:r>
      <w:r>
        <w:rPr>
          <w:b/>
          <w:spacing w:val="-3"/>
          <w:sz w:val="24"/>
        </w:rPr>
        <w:t xml:space="preserve">Serramenti e porte 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Rientrocorpodeltesto2"/>
        <w:rPr/>
      </w:pPr>
      <w:r>
        <w:rPr/>
        <w:t>I serramenti esterni degli edifici, saranno del tipo a taglio termico, realizzati in alluminio, verniciati a smalto con cottura a forno ( colori a scelta Direzione Lavori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/>
      </w:pPr>
      <w:r>
        <w:rPr>
          <w:spacing w:val="-2"/>
          <w:sz w:val="24"/>
        </w:rPr>
        <w:t>I vetri saranno del tipo a camera STOPSOL di vari colori.</w:t>
        <w:tab/>
      </w:r>
    </w:p>
    <w:p>
      <w:pPr>
        <w:pStyle w:val="Rientrocorpodeltesto2"/>
        <w:tabs>
          <w:tab w:val="clear" w:pos="42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/>
      </w:pPr>
      <w:r>
        <w:rPr/>
        <w:t>Le parti cieche, saranno costituite da pannello sandwich con doppia lamiera in alluminio e coibentazione in poliuretano espan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/>
      </w:pPr>
      <w:r>
        <w:rPr>
          <w:sz w:val="24"/>
        </w:rPr>
        <w:t>Ove previsto dal progetto, le facciate dei fabbricati poste a Sud avranno i serramenti dotati di frangisole di materiale del tipo di quello impiegato per il rivestimento di facciata.</w:t>
      </w:r>
      <w:r>
        <w:rPr>
          <w:spacing w:val="-2"/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Fornitura di porte di accesso ai  vani scala in profilati di alluminio anodizzato con specchiatura a vetro cristallo temperato, completa di pompa tipo MAB più  maniglioni HEWI.</w:t>
        <w:tab/>
        <w:tab/>
        <w:tab/>
        <w:tab/>
        <w:tab/>
        <w:tab/>
        <w:t xml:space="preserve">    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pacing w:val="0"/>
        </w:rPr>
      </w:pPr>
      <w:r>
        <w:rPr>
          <w:spacing w:val="0"/>
        </w:rPr>
        <w:t>I portoncini di primo ingresso alle unità immobiliari, saranno  del tipo blindato a doppia lamiera, con rivestimento a scelta della Direzione Lavori, completi di spioncino, dispositivo block e dispositivo automatico di tenuta a pavimento.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e porte interne degli uffici saranno del tipo Coop. Legno modello ROMA in essenza di legno biondo o bruno, complete di mostre normali, maggiorate per le pareti piastrella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e porte avranno dimensioni cm 80x210 utili per tutti i van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Controtelai in legno di abete da premura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e maniglie saranno del tipo Milena in ottone lucid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</w:t>
      </w:r>
      <w:r>
        <w:rPr>
          <w:b/>
          <w:spacing w:val="-3"/>
          <w:sz w:val="24"/>
        </w:rPr>
        <w:t>Impianto di riscaldamento - raffrescamen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b/>
          <w:spacing w:val="-3"/>
          <w:sz w:val="24"/>
        </w:rPr>
        <w:tab/>
        <w:tab/>
        <w:tab/>
        <w:tab/>
        <w:tab/>
        <w:tab/>
        <w:t xml:space="preserve"> </w:t>
      </w:r>
      <w:r>
        <w:rPr>
          <w:spacing w:val="-3"/>
          <w:sz w:val="24"/>
        </w:rPr>
        <w:tab/>
        <w:tab/>
        <w:tab/>
        <w:tab/>
        <w:tab/>
        <w:tab/>
      </w:r>
      <w:r>
        <w:rPr>
          <w:spacing w:val="-2"/>
          <w:sz w:val="24"/>
        </w:rPr>
        <w:t xml:space="preserve">     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’impianto sarà di tipo centralizzato per raffrescamento e riscaldamento.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Sarà realizzato mediante centrale termica a caldaia a gas e gruppo frigo condensato ad aria ; entrambe le apparecchiature saranno collocate sul tetto dell’edificio e sistemate in appositi locali.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a distribuzione primaria avverrà tramite una rete di tubi posta in appositi cavedii nelle zone comuni (pianerottoli, atrii, ecc.).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’impianto sarà dotato di apparecchiature per la contabilizzazione delle calorie e delle frigorie di ogni unità, poste ai vari piani.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a diffusione del calore e del raffrescamento negli ambienti sarà ottenuta mediante ventilconvettori posati a pavimento, dotati ciascuno di regolazione autono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I calcoli relativi al dimensionamento degli impianti dovranno tenere conto di quanto richiesto dalla normativa in vigore sul  risparmio energetic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  <w:r>
        <w:rPr>
          <w:b/>
          <w:spacing w:val="-3"/>
          <w:sz w:val="24"/>
        </w:rPr>
        <w:t>Impianto idrico-sanitar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Rientrocorpodeltesto2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In ogni ufficio vi sarà un servizio composto 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vaso in vetrochina con scarico a pavimento o a parete,     cassetta a  zaino in vetrochina e sedile pes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lavabo da 60 c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bide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estrattore di aria  viziata per i locali  non direttamente aer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i sanitari saranno della serie TESI, della ditta Ideal Standard o similari di colore bian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la rubinetteria sarà costituita da gruppi di erogazione monocomando del tipo Zucchetti serie Zetamix 1900 o simila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a produzione di acqua calda sanitaria sarà ottenuta tramite boiler elettrico della capacità di lt 1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  <w:r>
        <w:rPr>
          <w:b/>
          <w:spacing w:val="-3"/>
          <w:sz w:val="24"/>
        </w:rPr>
        <w:t>Impianto elettrico telefonico e t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Gli impianti saranno resi completi e funzionanti in ogni loro parte, corredati di tutti gli accessori prescritti dalle norme vigenti ed occorrenti per il perfetto funzion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/>
      </w:pPr>
      <w:r>
        <w:rPr>
          <w:spacing w:val="-2"/>
          <w:sz w:val="24"/>
        </w:rPr>
        <w:t>Nella progettazione e nella realizzazione degli impianti saranno osservate tutte le leggi e le disposizioni vigenti, in particolare: le norme CEI, le disposizioni HERA e disposizioni dei Vigili del Fuoco.</w:t>
        <w:tab/>
        <w:tab/>
        <w:tab/>
        <w:tab/>
        <w:t xml:space="preserve">    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pacing w:val="-3"/>
        </w:rPr>
      </w:pPr>
      <w:r>
        <w:rPr/>
        <w:t>A valle della colonna montante, all’ingresso di ogni ufficio, verrà istallato un centralino di protezione, composto da: un interruttore bipolare e tripolare magnetotermico differenziale ad alta sensibilità 0,03 A e due interruttori magnetotermici per alimentazione del circuito luce ed FM.</w:t>
        <w:tab/>
        <w:tab/>
        <w:tab/>
        <w:tab/>
        <w:tab/>
        <w:tab/>
        <w:t xml:space="preserve">    All’interno di ogni unità immobiliare sarà istallato un apparecchio videocitofonico.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Dal  vano contatori, situato al piano terra, partirà una tubazione di adeguamento diametro atto a contenere le linee TELECOM. </w:t>
      </w:r>
    </w:p>
    <w:p>
      <w:pPr>
        <w:pStyle w:val="Normal"/>
        <w:tabs>
          <w:tab w:val="clear" w:pos="720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I frutti ( interruttori e deviatori) saranno di marca Ticino serie LIVING INTERNATIONAL o  simila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e placche saranno dei colori standar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    </w:t>
      </w:r>
    </w:p>
    <w:p>
      <w:pPr>
        <w:pStyle w:val="Normal"/>
        <w:tabs>
          <w:tab w:val="clear" w:pos="720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  <w:tab/>
        <w:t xml:space="preserve">  Un centralino composto d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1 interruttore automatico diff. 2x10 A 0,03 linea            luc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1 interruttore automatico diff. 2x15 A 0,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>linea pres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Rientrocorpodeltesto3"/>
        <w:rPr/>
      </w:pPr>
      <w:r>
        <w:rPr/>
        <w:t>L’impianto elettrico sarà dotato di una canalina  battiscopa passacavo sul perimetro dell’unità immobiliare, predisposta per la futura distribuzione delle linee prese 10 A, 16A, TELECOM, TV ecc.; (a carico dell’acquirente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536" w:hanging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Rientrocorpodeltesto3"/>
        <w:rPr/>
      </w:pPr>
      <w:r>
        <w:rPr/>
        <w:t>I punti luce interrotti o deviati, esclusi i corpi illuminanti, saranno in ragione di n° 1 ogni 15 mq. di superficie netta.</w:t>
      </w:r>
    </w:p>
    <w:p>
      <w:pPr>
        <w:pStyle w:val="Heading4"/>
        <w:ind w:left="4536" w:hanging="0"/>
        <w:rPr/>
      </w:pPr>
      <w:r>
        <w:rPr/>
        <w:t>L’impianto TV sarà formato da antenna centralizzat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536" w:hanging="0"/>
        <w:jc w:val="both"/>
        <w:rPr>
          <w:spacing w:val="-2"/>
          <w:sz w:val="24"/>
        </w:rPr>
      </w:pPr>
      <w:r>
        <w:rPr>
          <w:spacing w:val="-2"/>
          <w:sz w:val="24"/>
        </w:rPr>
        <w:t>(programmi RAI e quinta banda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/>
      </w:pPr>
      <w:r>
        <w:rPr>
          <w:spacing w:val="-2"/>
          <w:sz w:val="24"/>
        </w:rPr>
        <w:tab/>
        <w:tab/>
        <w:tab/>
        <w:tab/>
        <w:tab/>
        <w:tab/>
        <w:t xml:space="preserve"> </w:t>
      </w:r>
      <w:r>
        <w:rPr>
          <w:b/>
          <w:spacing w:val="-3"/>
          <w:sz w:val="24"/>
        </w:rPr>
        <w:t xml:space="preserve">  Impianti ascensori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4395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 xml:space="preserve">    </w:t>
      </w:r>
    </w:p>
    <w:p>
      <w:pPr>
        <w:pStyle w:val="Rientrocorpodeltesto2"/>
        <w:tabs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’impianto ascensore sarà del tipo elettrico  di categoria A, portata kg 630 capienza 8 persone, a norme e dimensioni per portatori di handicap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Funzionamento in caso di emergenza al piano e apertura automati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Dispositivo elettronico di risparmio energetico per abbattimento potenza erog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Illuminazione con plafoniera e luce indiret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755" w:hanging="360"/>
        <w:jc w:val="both"/>
        <w:rPr>
          <w:spacing w:val="-2"/>
          <w:sz w:val="24"/>
        </w:rPr>
      </w:pPr>
      <w:r>
        <w:rPr>
          <w:spacing w:val="-2"/>
          <w:sz w:val="24"/>
        </w:rPr>
        <w:t>Finitura cabina e panelli delle porte a scelta della Direzione Lavor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4395" w:hanging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0"/>
    </w:pPr>
    <w:rPr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4395" w:hanging="0"/>
      <w:jc w:val="both"/>
      <w:outlineLvl w:val="2"/>
    </w:pPr>
    <w:rPr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4536" w:hanging="0"/>
      <w:jc w:val="both"/>
      <w:outlineLvl w:val="3"/>
    </w:pPr>
    <w:rPr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4395" w:hanging="4395"/>
      <w:jc w:val="both"/>
      <w:outlineLvl w:val="4"/>
    </w:pPr>
    <w:rPr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4395" w:hanging="4395"/>
      <w:jc w:val="both"/>
      <w:outlineLvl w:val="5"/>
    </w:pPr>
    <w:rPr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39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4395" w:hanging="4536"/>
    </w:pPr>
    <w:rPr>
      <w:spacing w:val="-2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4395" w:hanging="0"/>
      <w:jc w:val="both"/>
    </w:pPr>
    <w:rPr>
      <w:spacing w:val="-2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4536" w:hanging="0"/>
      <w:jc w:val="both"/>
    </w:pPr>
    <w:rPr>
      <w:spacing w:val="-2"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59:00Z</dcterms:created>
  <dc:creator>Marchi Tiziano</dc:creator>
  <dc:description/>
  <cp:keywords/>
  <dc:language>en-US</dc:language>
  <cp:lastModifiedBy>Mirco</cp:lastModifiedBy>
  <cp:lastPrinted>2007-09-12T17:42:00Z</cp:lastPrinted>
  <dcterms:modified xsi:type="dcterms:W3CDTF">2007-09-12T15:59:00Z</dcterms:modified>
  <cp:revision>8</cp:revision>
  <dc:subject/>
  <dc:title>Capitolato</dc:title>
</cp:coreProperties>
</file>