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  Legale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Via  Danimarca,  N.  167  -  41100  MOD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Tel. 059 - 41.11.11   Fax  059 - 41.12.0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fficio Registro delle Imprese  di  Modena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 Fiscale  e  Partita  I.V.A.  n.  0017584036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8505</wp:posOffset>
            </wp:positionH>
            <wp:positionV relativeFrom="paragraph">
              <wp:posOffset>67945</wp:posOffset>
            </wp:positionV>
            <wp:extent cx="1638935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COMUNE  DI  MODENA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IA  DON MARZIO GUALMINI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44"/>
          <w:szCs w:val="44"/>
        </w:rPr>
      </w:pPr>
      <w:r>
        <w:rPr>
          <w:rFonts w:cs="Arial" w:ascii="Arial" w:hAnsi="Arial"/>
          <w:i/>
          <w:color w:val="FF0000"/>
          <w:sz w:val="44"/>
          <w:szCs w:val="44"/>
        </w:rPr>
        <w:t>“</w:t>
      </w:r>
      <w:r>
        <w:rPr>
          <w:rFonts w:cs="Arial" w:ascii="Arial" w:hAnsi="Arial"/>
          <w:i/>
          <w:color w:val="FF0000"/>
          <w:sz w:val="44"/>
          <w:szCs w:val="44"/>
        </w:rPr>
        <w:t xml:space="preserve">La  cà  granda”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44"/>
        </w:rPr>
      </w:pPr>
      <w:r>
        <w:rPr>
          <w:rFonts w:cs="Arial" w:ascii="Arial" w:hAnsi="Arial"/>
          <w:b/>
          <w:i/>
          <w:color w:val="FF0000"/>
          <w:sz w:val="2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  <w:sz w:val="40"/>
        </w:rPr>
      </w:pPr>
      <w:r>
        <w:rPr>
          <w:rFonts w:cs="Arial"/>
          <w:sz w:val="40"/>
        </w:rPr>
        <w:t>REALIZZAZIONE  DI  UN</w:t>
      </w:r>
    </w:p>
    <w:p>
      <w:pPr>
        <w:pStyle w:val="Heading1"/>
        <w:rPr>
          <w:rFonts w:cs="Arial"/>
          <w:sz w:val="40"/>
        </w:rPr>
      </w:pPr>
      <w:r>
        <w:rPr>
          <w:rFonts w:cs="Arial"/>
          <w:sz w:val="40"/>
        </w:rPr>
        <w:t xml:space="preserve">FABBRICATO  CON  CRITERI ANTISISMICI COMPRENSIVO DI 5 ALLOGGI INDIPENDENTI </w:t>
      </w:r>
    </w:p>
    <w:p>
      <w:pPr>
        <w:pStyle w:val="Heading1"/>
        <w:rPr/>
      </w:pPr>
      <w:r>
        <w:rPr>
          <w:rFonts w:cs="Arial"/>
          <w:sz w:val="40"/>
        </w:rPr>
        <w:t>E  RELATIVE AUTORIMES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position w:val="6"/>
          <w:sz w:val="24"/>
        </w:rPr>
      </w:pPr>
      <w:r>
        <w:rPr>
          <w:rFonts w:cs="Arial" w:ascii="Arial" w:hAnsi="Arial"/>
          <w:position w:val="6"/>
          <w:sz w:val="24"/>
        </w:rPr>
        <w:t>********************</w:t>
      </w:r>
    </w:p>
    <w:p>
      <w:pPr>
        <w:pStyle w:val="BodyText2"/>
        <w:rPr/>
      </w:pPr>
      <w:r>
        <w:rPr>
          <w:rFonts w:cs="Arial"/>
          <w:sz w:val="28"/>
        </w:rPr>
        <w:t>CAPITOLATO  PRESTAZIONALE  RELATIVO  AI  MATERIALI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8"/>
        </w:rPr>
      </w:pPr>
      <w:r>
        <w:rPr>
          <w:rFonts w:cs="Arial" w:ascii="Arial" w:hAnsi="Arial"/>
          <w:b/>
          <w:position w:val="6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8"/>
        </w:rPr>
      </w:pPr>
      <w:r>
        <w:rPr>
          <w:rFonts w:cs="Arial" w:ascii="Arial" w:hAnsi="Arial"/>
          <w:b/>
          <w:position w:val="6"/>
          <w:sz w:val="28"/>
        </w:rPr>
        <w:t>ELEMENTI  DI  FINITURA  ED  IMPIANTISTICA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8"/>
        </w:rPr>
      </w:pPr>
      <w:r>
        <w:rPr>
          <w:rFonts w:cs="Arial" w:ascii="Arial" w:hAnsi="Arial"/>
          <w:b/>
          <w:position w:val="6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28/06/2006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tivo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4"/>
        </w:rPr>
      </w:pPr>
      <w:r>
        <w:rPr>
          <w:rFonts w:cs="Arial" w:ascii="Arial" w:hAnsi="Arial"/>
          <w:b/>
          <w:color w:val="FF0000"/>
          <w:sz w:val="24"/>
        </w:rPr>
        <w:t>DESCRIZIONE  DELLE  OPERE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4"/>
        </w:rPr>
      </w:pPr>
      <w:r>
        <w:rPr>
          <w:rFonts w:cs="Arial" w:ascii="Arial" w:hAnsi="Arial"/>
          <w:b/>
          <w:color w:val="339966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1134" w:hanging="1134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1.0</w:t>
        <w:tab/>
        <w:t>SCAVO</w:t>
      </w:r>
    </w:p>
    <w:p>
      <w:pPr>
        <w:pStyle w:val="Normal"/>
        <w:tabs>
          <w:tab w:val="clear" w:pos="709"/>
          <w:tab w:val="left" w:pos="567" w:leader="none"/>
        </w:tabs>
        <w:ind w:left="1134" w:hanging="1134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1.1</w:t>
        <w:tab/>
        <w:t>SCAVO GENERALE FINO ALLA PROFONDITA' NECESSARIA ANCHE IN PRESENZA DI ACQUA ESEGUITO A SEZIONE APERTA CON ESCAVATORE MECCANICO, COMPRESE LE OCCORRENTI SBADACCHIATURE, CARICO E TRASPORTO DEL MATERIALE DI RISULTA ALLE PUBBLICHE DISCARICHE.</w:t>
      </w:r>
    </w:p>
    <w:p>
      <w:pPr>
        <w:pStyle w:val="Normal"/>
        <w:tabs>
          <w:tab w:val="clear" w:pos="709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1.2</w:t>
        <w:tab/>
        <w:t xml:space="preserve">SCAVO PARZIALE DI FONDAZIONE ESEGUITO A SEZIONE APERTA ANCHE IN PRESENZA DI ACQUA, COMPRESE LE OCCORRENTI ARMATURE E TRASPORTO DEL MATERIALE DI RISULTA ALLE PUBBLICHE DISCARICHE. TUTTI I REINTERRI DOVRANNO ESSERE ESEGUITI CON GHIAIA LAVATA </w:t>
      </w:r>
      <w:r>
        <w:rPr>
          <w:rFonts w:cs="Arial" w:ascii="Arial" w:hAnsi="Arial"/>
          <w:caps/>
        </w:rPr>
        <w:t>presente in cantiere.</w:t>
      </w:r>
    </w:p>
    <w:p>
      <w:pPr>
        <w:pStyle w:val="Normal"/>
        <w:tabs>
          <w:tab w:val="clear" w:pos="709"/>
          <w:tab w:val="left" w:pos="567" w:leader="none"/>
        </w:tabs>
        <w:ind w:left="1134" w:hanging="1134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9"/>
          <w:tab w:val="left" w:pos="567" w:leader="none"/>
        </w:tabs>
        <w:ind w:left="1134" w:hanging="1134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9"/>
          <w:tab w:val="left" w:pos="567" w:leader="none"/>
        </w:tabs>
        <w:ind w:left="1134" w:hanging="1134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9"/>
          <w:tab w:val="left" w:pos="567" w:leader="none"/>
        </w:tabs>
        <w:ind w:left="1134" w:hanging="1134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2.0</w:t>
        <w:tab/>
        <w:t>CALCESTRUZZI- FERRO - CASSERI - PER  STRUTTURA  PORTANTE</w:t>
      </w:r>
    </w:p>
    <w:p>
      <w:pPr>
        <w:pStyle w:val="Normal"/>
        <w:tabs>
          <w:tab w:val="clear" w:pos="709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CALCESTRUZZO IN OPERA DI SOTTOFONDAZIONE NON ARMATO, CONFEZIONATO CON DUE O PIU' PEZZATURE DI INERTE A Q.LI 1,50 DI CEMENTO CLASSE 325.</w:t>
      </w:r>
    </w:p>
    <w:p>
      <w:pPr>
        <w:pStyle w:val="Normal"/>
        <w:tabs>
          <w:tab w:val="clear" w:pos="709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2.2</w:t>
        <w:tab/>
        <w:t>CALCESTRUZZO IN OPERA PER TRAVI DI FONDAZIONE, GETTATO CON L'AUSILIO DI CASSERI CON RESISTENZA RCK MAGGIORE O UGUALE A 25 N/MMQ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CALCESTRUZZO IN OPERA PER OPERE IN C.A. QUALI TRAVI, PILASTRI, MURI, SOLETTE, GETTATO CON L'AUSILIO DI CASSERI CON RESISTENZA RCK MAGGIORE O UGUALE A 30 N/MMQ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NITURA, LAVORAZIONE E POSA IN OPERA DI FERRO PER C.A. FE B44K AD ADERENZA MIGLIORATA CONTROLLATO IN STABILIMENTO COMPRESO SFRIDO E LEGA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8000"/>
        </w:rPr>
        <w:t>3.0</w:t>
        <w:tab/>
        <w:t>SOLAI, COPERTURA  E  VESPAIO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3.1</w:t>
        <w:tab/>
        <w:t>SOLAI PIANI E INCLINATI A PANNELLI PREFABBRICATI IN C.A. E LATERIZIO CON CAPPA SUPERIORE IN CALCESTRUZZO, COMPRESA L'ARMATURA PROVVISORIA DI SOSTEGNO, CALCESTRUZZO RCK 25 N/MMQ, ACCIAIO FEB44K (SOLAI PER PIANI DESTINATI AD ABITAZIONE E DI COPERTURA)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3.2</w:t>
        <w:tab/>
        <w:t xml:space="preserve">COPERTURA VENTILATA CON TRAVE DI COLMO IN C.A. E TRAVI DI FALDA IN LEGNO LAMELLARE DI ABETE EUROPEO A VISTA DI SEZIONI ADEGUATE, TAVOLATO INFERIORE IN ABETE PIALLATO DI SPESSORE 23 MM. NOMINALE, SCHERMO TRASPIRANTE-IMPERMEABILIZZANTE DA 140GR/MQ, LISTELLO IN ABETE 40X60MM., PANNELLO ISOLANTE DI </w:t>
      </w:r>
      <w:r>
        <w:rPr>
          <w:rFonts w:cs="Arial" w:ascii="Arial" w:hAnsi="Arial"/>
          <w:color w:val="FF0000"/>
        </w:rPr>
        <w:t>POLISTIRENE ESTRUSO  SPESSORE 6 CM DENSITA’ 35KG\MC</w:t>
      </w:r>
      <w:r>
        <w:rPr>
          <w:rFonts w:cs="Arial" w:ascii="Arial" w:hAnsi="Arial"/>
        </w:rPr>
        <w:t xml:space="preserve">, TAVOLATO SUPERIORE IN </w:t>
      </w:r>
      <w:r>
        <w:rPr>
          <w:rFonts w:cs="Arial" w:ascii="Arial" w:hAnsi="Arial"/>
          <w:color w:val="FF0000"/>
        </w:rPr>
        <w:t>CELENIT</w:t>
      </w:r>
      <w:r>
        <w:rPr>
          <w:rFonts w:cs="Arial" w:ascii="Arial" w:hAnsi="Arial"/>
        </w:rPr>
        <w:t>, LISTELLO IN ABETE 40X60MM PER VENTILAZIONE, COLMO VENTILATO, BOCCHETTE DI VENTILAZIONE E RETE PARAPASSER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TTO IL LEGNAME SARA’ TRATTATO SULLE QUATTRO FACCE CON UNA MANO DI IMPREGNANTE PROTETTIVO COLORATO, FUNGHICIDA INSETTICIDA ED ANTI U.V. E TRATTAMENTO FINALE IN OPERA A CERA SULLE PARTI A VISTA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3.3.</w:t>
        <w:tab/>
        <w:t>IL VESPAIO DA REALIZZARE SOTTO I PAVIMENTI AL PIANO TERRA, SARA' COSTITUITO DA RIPORTO DI GHIAIA LAVATA PRESENTE IN CANTIERE, DI SPESSORE VARIABILE SECONDO LE QUOTE DI PROGETT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4.0</w:t>
        <w:tab/>
        <w:t>MURATURE  E  TAVOLATI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 xml:space="preserve">LA MURATURA DI TAMPONAMENTO ESTERNA SARA’ COMPOSTA DA BLOCCHI TERMOISOLANTI FORATURA 55 % (TIPO POROTON) DELLO SPESSORE DI CM. 25 + LASTRA ISOLANTE </w:t>
      </w:r>
      <w:r>
        <w:rPr>
          <w:rFonts w:cs="Arial" w:ascii="Arial" w:hAnsi="Arial"/>
          <w:color w:val="FF0000"/>
        </w:rPr>
        <w:t>IN STIFERITE</w:t>
      </w:r>
      <w:r>
        <w:rPr>
          <w:rFonts w:cs="Arial" w:ascii="Arial" w:hAnsi="Arial"/>
        </w:rPr>
        <w:t xml:space="preserve"> SPESSORE CM. 4/5 + TRAMEZZA SP. CM.8 INTER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4.2</w:t>
        <w:tab/>
      </w:r>
      <w:r>
        <w:rPr>
          <w:rFonts w:cs="Arial" w:ascii="Arial" w:hAnsi="Arial"/>
          <w:caps/>
        </w:rPr>
        <w:t xml:space="preserve">LE STRUTTURE IN C.A. verticali INCASSATE NELLA MURATURA O DA ESSA AFFIORANTI, ALL'INTERNO DEI LOCALI, SARANNO RIVESTITE CON Pannello isolante tipo </w:t>
      </w:r>
      <w:r>
        <w:rPr>
          <w:rFonts w:cs="Arial" w:ascii="Arial" w:hAnsi="Arial"/>
          <w:caps/>
          <w:color w:val="FF0000"/>
        </w:rPr>
        <w:t xml:space="preserve">CELENIT + POLISTIRENE ESPANSO (P3) </w:t>
      </w:r>
      <w:r>
        <w:rPr>
          <w:rFonts w:cs="Arial" w:ascii="Arial" w:hAnsi="Arial"/>
          <w:caps/>
        </w:rPr>
        <w:t>RETE IN FIBRA DI VETRO RINZAFFATA A CEMENTO E SUL LATO ESTERNO CON CELENIT O CON TERMOLATERIZIO SE LO SPESSORE LO CONSENTE</w:t>
      </w:r>
    </w:p>
    <w:p>
      <w:pPr>
        <w:pStyle w:val="Normal"/>
        <w:ind w:left="567" w:hanging="567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URATURA DI SEPARAZIONE DI ALLOGGI CONTIGUI SARA’ COMPOSTA DA DOPPIO TAVOLATO DI LATERIZIO FORATO SPESSORE CM. 12 + 8 CON INTERPOSTO </w:t>
      </w:r>
      <w:r>
        <w:rPr>
          <w:rFonts w:cs="Arial" w:ascii="Arial" w:hAnsi="Arial"/>
          <w:color w:val="FF0000"/>
        </w:rPr>
        <w:t>DOPPIO PANNELLO DI CELENIT N20</w:t>
      </w:r>
      <w:r>
        <w:rPr>
          <w:rFonts w:cs="Arial" w:ascii="Arial" w:hAnsi="Arial"/>
        </w:rPr>
        <w:t xml:space="preserve"> E ISOLATA DAL SOLAIO SOTTOSTANTE DA LASTRINA </w:t>
      </w:r>
      <w:r>
        <w:rPr>
          <w:rFonts w:cs="Arial" w:ascii="Arial" w:hAnsi="Arial"/>
          <w:color w:val="FF0000"/>
        </w:rPr>
        <w:t>DI CELENIT N20</w:t>
      </w:r>
      <w:r>
        <w:rPr>
          <w:rFonts w:cs="Arial" w:ascii="Arial" w:hAnsi="Arial"/>
        </w:rPr>
        <w:t xml:space="preserve"> DI PARI LARGHE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MURI IN C.A. DEI VANI SCALA SARANNO RIVESTITI NEL LATO INTERNO AGLI ALLOGGI, CON PANNELLO DI STIFERIRE SP. CM 4 E TRAMEZZA DA CM. 8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 </w:t>
        <w:tab/>
        <w:t xml:space="preserve">LE TRAMEZZE DIVISORIE ALL'INTERNO DEGLI APPARTAMENTI SARANNO IN LATERIZIO FORATO SPESSORE CM. 8 EVENTUALMENTE DOPPIE NELLA PARETE DEL WC DEI BAGNI ISOLATE DAL SOLAIO SOTTOSTANTE DA LASTRINA </w:t>
      </w:r>
      <w:r>
        <w:rPr>
          <w:rFonts w:cs="Arial" w:ascii="Arial" w:hAnsi="Arial"/>
          <w:color w:val="FF0000"/>
        </w:rPr>
        <w:t>DI CELENIT N20</w:t>
      </w:r>
      <w:r>
        <w:rPr>
          <w:rFonts w:cs="Arial" w:ascii="Arial" w:hAnsi="Arial"/>
        </w:rPr>
        <w:t xml:space="preserve"> DI PARI LARGHEZZA</w:t>
      </w:r>
    </w:p>
    <w:p>
      <w:pPr>
        <w:pStyle w:val="Normal"/>
        <w:tabs>
          <w:tab w:val="clear" w:pos="709"/>
          <w:tab w:val="left" w:pos="7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I TAVOLATI PER FORMAZIONE DI CASSONETTI PER CHIUSURA CANNE E SCARICHI, SARANNO IN </w:t>
      </w:r>
      <w:r>
        <w:rPr>
          <w:rFonts w:cs="Arial" w:ascii="Arial" w:hAnsi="Arial"/>
          <w:color w:val="FF0000"/>
        </w:rPr>
        <w:t>CELENIT + POLISTIRENE ESPANSO (P3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LLO SPICCATO DI TUTTE LE MURATURE ESTERNE DEL PIANO TERRA NONCHE DI QUELLE AI PIANI SUPERIORI CHE SI AFFACCIANO SU TERRAZZE O BALCONI, SARA’ POSATA DOPPIA GUAINA TAGLIAMURO COME DA PARTICOLARE DI PROGETTO, CHE VERRA’ IN SEGUITO RACCORDATA CON LA GUAINA IMPERMEABILIZZANTE ATTIGUA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927" w:hanging="927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COPERTURE,   IMPERMEABILIZZAZIONI  E  LATTONERIE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xtBody"/>
        <w:rPr/>
      </w:pPr>
      <w:r>
        <w:rPr>
          <w:rFonts w:cs="Arial"/>
        </w:rPr>
        <w:t>5.1</w:t>
        <w:tab/>
        <w:t>IL MANTO DI COPERTURA SARA’ COSTITUITO DA:</w:t>
      </w:r>
    </w:p>
    <w:p>
      <w:pPr>
        <w:pStyle w:val="Normal"/>
        <w:spacing w:before="100" w:after="100"/>
        <w:ind w:left="70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–</w:t>
      </w: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bCs/>
          <w:caps/>
        </w:rPr>
        <w:t>membrana di bitume e plastomeri con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Cs/>
          <w:caps/>
        </w:rPr>
        <w:t>doppia armatura</w:t>
      </w:r>
      <w:r>
        <w:rPr>
          <w:rFonts w:cs="Arial" w:ascii="Arial" w:hAnsi="Arial"/>
          <w:bCs/>
          <w:caps/>
          <w:sz w:val="15"/>
          <w:szCs w:val="15"/>
        </w:rPr>
        <w:t xml:space="preserve"> </w:t>
      </w:r>
      <w:r>
        <w:rPr>
          <w:rFonts w:cs="Arial" w:ascii="Arial" w:hAnsi="Arial"/>
          <w:bCs/>
          <w:caps/>
        </w:rPr>
        <w:t>tipo</w:t>
      </w:r>
      <w:r>
        <w:rPr>
          <w:rFonts w:cs="Arial" w:ascii="Arial" w:hAnsi="Arial"/>
          <w:caps/>
        </w:rPr>
        <w:t xml:space="preserve"> DERBIGUM SAFE FR monostrato posata a freddo su coperture orizzontali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- LAMIERA DI RAME OSSIDATO PER LE COPERTURE INCLINATE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5" w:hanging="705"/>
        <w:rPr/>
      </w:pPr>
      <w:r>
        <w:rPr>
          <w:rFonts w:cs="Arial"/>
        </w:rPr>
        <w:t>5.2</w:t>
        <w:tab/>
        <w:t>CANALI DI GRONDA, SCOSSALINE, CONVERSE E COPERTINE IN LAMIERA DI RAME, SPESSORE 6/10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UVIALI  ESTERNI IN LAMIERA DI RAME, DIAMETRO MM. 100, COMPLETI DI TERMINALI IN RAME 12/10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 </w:t>
        <w:tab/>
      </w:r>
      <w:r>
        <w:rPr>
          <w:rFonts w:cs="Arial" w:ascii="Arial" w:hAnsi="Arial"/>
          <w:caps/>
        </w:rPr>
        <w:t xml:space="preserve">L'IMPERMEABILIZZAZIONE DEI BALCONI E DELLE TERRAZZE SARA' ESEGUITA CON membrana di bitume e plastomeri con doppia armatura di peso superiore tipo </w:t>
      </w:r>
      <w:r>
        <w:rPr>
          <w:rFonts w:cs="Arial" w:ascii="Arial" w:hAnsi="Arial"/>
          <w:b/>
          <w:caps/>
        </w:rPr>
        <w:t xml:space="preserve">DERBIGUM GC monostrato posata a freddo </w:t>
      </w:r>
      <w:r>
        <w:rPr>
          <w:rFonts w:cs="Arial" w:ascii="Arial" w:hAnsi="Arial"/>
          <w:caps/>
        </w:rPr>
        <w:t xml:space="preserve">BEN RACCORDATA AL 2° CARTONE TAGLIAMURO (QUINDI AFFIORANTE DAL PAVIMENTO ESTERNO) E PASSANTE AL DI SOTTO DELLE SOGLIE DELLE PORTE-FINEST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MIERA FORATA IN RAME 6/10 PER VENTILAZIONE T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ACCOLTA DELL’ACQUA PIOVANA SUI TERRAZZI SARA’ EFFETTUATA MEDIANTE CANALINE IN PVC CON GRIGLIA IN PVC O IN ACCIAIO ZINCATO, POSTE IN PROSSIMITA’ DEL PARAPETTO E COLLEGATE AD APPOSITO TUBO PLUVIALE SOPRA DESCRI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red"/>
        </w:rPr>
        <w:t>6.0</w:t>
        <w:tab/>
        <w:t>TUBI  E  CANN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FORNITURA IN OPERA DI CANNE FUMARIE IN ACCIAIO INOX, SINGOLE, FINO ALLA COPERTURA, PER GLI IMPIANTI DI RISCALDAMENTO CHE SARANNO DI TIPO AUTONOM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4"/>
        </w:numPr>
        <w:rPr>
          <w:rFonts w:cs="Arial"/>
        </w:rPr>
      </w:pPr>
      <w:r>
        <w:rPr>
          <w:rFonts w:cs="Arial"/>
        </w:rPr>
        <w:t>FORNITURA IN OPERA DI TUBI IN PVC DIAMETRO 100 MM, UNO OGNI CUCINA PER RICAMBIO ARIA (AERAZIONE) DEL LOCALE, COMPRESO ROSONE PER INNESTO TUBO DERIVANTE DALL'APPARECCHIO ASPIRATORE E LO STESSO TIPO DI  TUBAZIONE CON ASPIRATORE ELICOCENTRIFUGO PER I BAGNI CIECHI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TURA IN OPERA DI CONDOTTE DI SCARICO VERTICALI ED ORIZZONTALI FINO ALLA FOSSA BIOLOGICA O AL DEGRASSATORE, PER TUTTE LE ACQUE NERE E BIONDE IN GEBERIT “SILENT” PER L’ISOLAMENTO ACUSTICO, COMPRESO PEZZI SPECIALI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COLONNE VERTICALI SARANNO PROLUNGATE FINO ALLA COPERTURA CON TUBO DELLO STESSO DIAMETRO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LE TUBAZIONI INTERRATE NEI CORTILI, SARANNO REALIZZATE PVC SERIE PESANTE CON GUARNIZIONE A TENUTA DEL DIAMETRO NECESSARIO, PROTETTE PER L'INTERA CIRCONFERENZA CON UNA CAPPA DI CALCESTRUZZO E CORREDATE DI POZZETTI PREFABBRICATI IN CEMENTO PER ISPEZIONE COMPLETI DI LAPIDE IN GHISA.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SSE IMHOFF IN POLIETILENE, PER LA RACCOLTA DELLE ACQUE NERE, POZZETTI CONDENSA GRASSI IN POLIETILENE DI  ADEGUATE DIMENSIONI AL PIEDE DELLE COLONNE DI SCARICO DELLE CUCINE, BOTOLE DI ISPEZIONE POSTE A QUOTA TERRENO E/O PAVIMENTAZIONE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7.0</w:t>
        <w:tab/>
        <w:t>ISOLAMENTI  E  COIBENTI PER STRUTTURE ORIZZONTALI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  <w:t>TUTTI I MATERIALI DA UTILIZZARSI PER OPERE DI COIBENTAZIONE DOVRANNO AVERE CARATTERISTICHE E SPESSORE TALI DA GARANTIRE L'ISOLAMENTO TERMICO ED ACUSTICO RICHIESTO DALLE LEGGI VIGENTI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</w:t>
        <w:tab/>
        <w:t xml:space="preserve">ALL’ESTRADOSSO DELL’ULTIMO SOLAIO IN LATERIZIO, STRATO  ISOLANTE </w:t>
      </w:r>
      <w:r>
        <w:rPr>
          <w:rFonts w:cs="Arial" w:ascii="Arial" w:hAnsi="Arial"/>
          <w:color w:val="FF0000"/>
        </w:rPr>
        <w:t>SPESSORE CM. 5  IN STIFERITE</w:t>
      </w:r>
      <w:r>
        <w:rPr>
          <w:rFonts w:cs="Arial" w:ascii="Arial" w:hAnsi="Arial"/>
        </w:rPr>
        <w:t xml:space="preserve">, LISTELLO D’ABETE DISTANZIATORE, TAVOLATO IN </w:t>
      </w:r>
      <w:r>
        <w:rPr>
          <w:rFonts w:cs="Arial" w:ascii="Arial" w:hAnsi="Arial"/>
          <w:color w:val="FF0000"/>
        </w:rPr>
        <w:t xml:space="preserve">PANNELLI DI CELENIT N    </w:t>
      </w:r>
      <w:r>
        <w:rPr>
          <w:rFonts w:cs="Arial" w:ascii="Arial" w:hAnsi="Arial"/>
        </w:rPr>
        <w:t xml:space="preserve">, LISTELLO D’ABETE PER VENTILAZIONE E FORMAZIONE DI PENDENZE, TAVOLATO </w:t>
      </w:r>
      <w:r>
        <w:rPr>
          <w:rFonts w:cs="Arial" w:ascii="Arial" w:hAnsi="Arial"/>
          <w:color w:val="FF0000"/>
        </w:rPr>
        <w:t>IN CELENIT R</w:t>
      </w:r>
      <w:r>
        <w:rPr>
          <w:rFonts w:cs="Arial" w:ascii="Arial" w:hAnsi="Arial"/>
        </w:rPr>
        <w:t>, GUAINA IMPERMEABILIZZANTE PRECEDENTEMENTE DESCRITTA ;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2</w:t>
        <w:tab/>
        <w:t xml:space="preserve">ALL’ESTRADOSSO DEL 1° E 2° SOLAIO, MASSETTO ISOLANTE DI SPESSORE NON INFERIORE A CM. 5 SOPRA AI TUBI DEGLI IMPIANTI </w:t>
      </w:r>
      <w:r>
        <w:rPr>
          <w:rFonts w:cs="Arial" w:ascii="Arial" w:hAnsi="Arial"/>
          <w:color w:val="FF0000"/>
        </w:rPr>
        <w:t>“TIPO FONOBETON 2000”</w:t>
      </w:r>
      <w:r>
        <w:rPr>
          <w:rFonts w:cs="Arial" w:ascii="Arial" w:hAnsi="Arial"/>
        </w:rPr>
        <w:t xml:space="preserve"> ISOLANTE TERMICO E ACUSTICO A BASE CEMENTIZIA, PACCHETTO DI PAVIMENTO RISCALDATO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ALL’ESTRADOSSO DEI SOLAI DELLE TERRAZZE SOPRA AI LOCALI ABITATI strato isolante SPESSORE CM. 5  </w:t>
      </w:r>
      <w:r>
        <w:rPr>
          <w:rFonts w:cs="Arial" w:ascii="Arial" w:hAnsi="Arial"/>
          <w:caps/>
          <w:color w:val="FF0000"/>
        </w:rPr>
        <w:t>DI STIFERITE</w:t>
      </w:r>
      <w:r>
        <w:rPr>
          <w:rFonts w:cs="Arial" w:ascii="Arial" w:hAnsi="Arial"/>
          <w:caps/>
        </w:rPr>
        <w:t xml:space="preserve"> più MASSETTO PER PENDENZE SPESSORE minimo CM. 5, IN </w:t>
      </w:r>
      <w:r>
        <w:rPr>
          <w:rFonts w:cs="Arial" w:ascii="Arial" w:hAnsi="Arial"/>
          <w:caps/>
          <w:color w:val="FF0000"/>
        </w:rPr>
        <w:t xml:space="preserve">FONOBETON 2000, </w:t>
      </w:r>
      <w:r>
        <w:rPr>
          <w:rFonts w:cs="Arial" w:ascii="Arial" w:hAnsi="Arial"/>
        </w:rPr>
        <w:t>GUAINA IMPERMEABILIZZANTE PRECEDENTEMENTE DESCRITTA, CALDANA FRATTAZZATA, PAVIMENTO POSATO A COLLA;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BALCONI E LE PARTI DELLE TERRAZZE SOPRA AI LOCALI NON ABITATI AVRANNO LA STESSA COMPOSIZIONE MA IL PANNELLO DI STIFERITE SARA’ SOSTITUITO DA MAGGIOR SPESSORE DI MASSETTO ALLEGGERITO TIPO FONOBETON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4</w:t>
        <w:tab/>
        <w:t>IL PACCHETTO AL PIANO TERRA SARA’ COSI’ COMPOSTO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VESPAIO IN GHIAIA VAGLIATA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MASSETTO DI CALCESTRUZZO CON RETE ELETTROSALDATA SPESSORE 8-10 CM.</w:t>
      </w:r>
    </w:p>
    <w:p>
      <w:pPr>
        <w:pStyle w:val="Normal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GUAINA BITUMINOSA MM. 3 BEN RACCORDATA COL CARTONE TAGLIAMURO DEI MURI ESTERNI, PROTETTA CON CALDANA IN CLS SP. CM. 4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MASSETTO ALLEGGERITO TIPO ISOLCAP PER COIBENTAZIONE E LIVELLAMENTO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GLI IMPIANTI ELETTRICO E IDRICO-SANITARIO SP. CM. 15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BARRIERA VAPORE CON FOGLIO DI POLIETILENE DA 2/10 DI MM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ANNELLO COIBENTE DEL PAVIMENTO RISCALDATO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MASSETTO FRATTAZZATO PER POSA DI PAVIMENTO A COLLA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AVIMENTO IN SEGUITO DESCRITTO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8.0</w:t>
        <w:tab/>
        <w:t>INTONACI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8.1</w:t>
        <w:tab/>
      </w:r>
      <w:r>
        <w:rPr>
          <w:rFonts w:cs="Arial" w:ascii="Arial" w:hAnsi="Arial"/>
          <w:caps/>
        </w:rPr>
        <w:t>INTONACO COMPLETO IN PREMISCELATO BASE CEMENTO PER TUTTI I LOCALI CON GRANULOMETRIA FINE PER GLI INTERNI E GRANA GROSSA PER GLI ESTERNI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 ESTERNO VERRA’ UTILIZZATO INTONACO IDROFUGATO PREVIO RINZAFFO IN CEMENT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9.0</w:t>
        <w:tab/>
        <w:t>OPERE  IN  PIETRA  NATURALE  E  RIVESTIMENTO ESTERNO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BANCALI IN Pietra naturale SPESSORE CM. 3  (Trani)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  <w:caps/>
        </w:rPr>
        <w:t>RIVESTIMENTO GRADINI, RIPIANI ED ATRII SCALA IN LASTRE di pietra naturale, CORREDATI DI ZOCCOLINO A NASTRO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rivestimento di FACCIATA, OVE PREVISTO DAI DISEGNI DI PROGETTO, IN CERAMICA (Gres porcellanato o Klinker) con battente di dimensioni 40x20 e 60x30 CON FISSAGGIO A colla su intonaco grezz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i RIVESTIMENTI DELLE PARETI ESTERNE DEI VANI SCALA DEGLI APPARTAMENTI AL 1° PIANO SARANNO IN RETE METALLICA SERIE ARCHI-NET TIPO “e” SU MURATURA INTONACATA PER LA PARTE SOTTOSTANTE E CON FRANGISOLE in alluminio o IN COTTO CON ANIMA IN ACCIAIO PER LA PARTE SUPERIORE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10.0</w:t>
        <w:tab/>
        <w:t xml:space="preserve">OPERE  DI  PAVIMENTAZIONE  E  RIVESTIMENTI ALLOGGI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VIMENTI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FORNITURA IN OPERA DI PAVIMENTO DEL REPARTO GIORNO IN GRES PORCELLANATO LEVIGATO DIMENSIONI 40X40  IN DIAGONALE CON FUGA DI MM.3 CON UTILIZZO DI PIASTRELLE DI 1° SCELTA DEL PREZZO DI LISTINO DI  56,00 EURO/MQ.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FORNITURA IN OPERA DI PAVIMENTO DEI BAGNI IN MONOCOTTURA DIMENSIONI CM. 20X20  CON UTILIZZO DI PIASTRELLE DI 1° SCELTA DEL PREZZO DI LISTINO DI  27,00 EURO/MQ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ORNITURA IN OPERA DI PAVIMENTO DEI BALCONI E TERRAZZE IN KLINKER  DIMENSIONI 12X24  CON UTILIZZO DI PIASTRELLE DI 1° SCELTA DEL PREZZO DI LISTINO DI  20,00 EURO/MQ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FORNITURA IN OPERA DI PAVIMENTO DELLE CAMERE E DISIMPEGNI IN LEGNO-PRONTO PARQUET IN ROVERE O IROKO A LISTONI MM. 70x600x10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FORNITURA IN OPERA DI PAVIMENTO DEI GARAGES E CANTINE IN GRES PORCELLANATO NATURALE  DIMENSIONI 20X20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2</w:t>
        <w:tab/>
        <w:t>ZOCCOLINO A PAVIMENTO DI TUTTI I LOCALI DI ABITAZIONE, ESCLUSI QUELLI RIVESTITI IN PIASTRELLE, IN LEGNO DURO TINTO IN TONALITA' CON LE PORTE  INTERN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0.3</w:t>
        <w:tab/>
        <w:t>APPLICAZIONE DI LAMA DI OTTONE IN CORRISPONDENZA DELLE PORTE INTERNE OVE NECESSARIO PER RACCORDO PAVIMENTI DI DIVERSA NATURA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4</w:t>
        <w:tab/>
        <w:t>RIVESTIMENTI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UCINE IN CERAMICA, DIMENSIONI 10X10 SERIE ARCHITETTURA - MARAZZI O SIMILARE, FINO ALL'ALTEZZA DI MT. 1,60 PER LA SOLA PARETE ATTREZZATA E L'ANGOLO LAVELLO PER CM. 60, CON UTILIZZO DI PIASTRELLE DI 1° SCELTA DEL PREZZO DI LISTINO DI  37,50 EURO/MQ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BAGNI IN CERAMICA, TIPO MOSAICO O SIMILARE DIMENSIONE 20 x 20, FINO ALL'ALTEZZA DI MT. 2,20. CON UTILIZZO DI PIASTRELLE DI 1° SCELTA DEL PREZZO DI LISTINO DI  43,50 EURO/MQ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PAVIMENTI SARANNO POSATI A COLLA SU MASSETTO DI SOTTOFONDO DI MALTA CEMENTIZIA , CALCE, SABBIA PRECEDENTEMENTE ESEGUITO E STUCCATI CON APPOSITI SIGILLANTI.</w:t>
      </w:r>
    </w:p>
    <w:p>
      <w:pPr>
        <w:pStyle w:val="Normal"/>
        <w:jc w:val="both"/>
        <w:rPr/>
      </w:pPr>
      <w:r>
        <w:rPr>
          <w:rFonts w:cs="Arial" w:ascii="Arial" w:hAnsi="Arial"/>
        </w:rPr>
        <w:t>I RIVESTIMENTI SARANNO POSATI A COLLA, SU INTONACO PREFORMATO PRECEDENTEMENTE, CON IMPIEGO DI CEMENTO BIANCO PER LA SIGILLATURA DEI GIU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REZZI SOPRAINDICATI SI RIFERISCONO AL LISTINO DEL PRODUTTORE IN VIGORE AL MOMENTO DELLA SCE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5 LO ZOCCOLO SULLE TERRAZZE E BALCONI SARA’ IN LAMIERA DI RAME OPPORTUNAMENTE SAGOMATO, IN MODO DA COPRIRE IL RISVOLTO DELLA GUAINA IMPERMEABILIZZANTE CHE AFFIORERA’ DAL PAVIMENTO ESTERNO DI ALMENO 10 CM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11.0</w:t>
        <w:tab/>
        <w:t>SERRAMENTI  ESTERNI  E  PORTE  INTERNE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Arial" w:hAnsi="Arial"/>
        </w:rPr>
        <w:t xml:space="preserve">SERRAMENTI MISTI ALLUMINIO-LEGNO COMPOSTI DA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ILI IN ALLUMINIO ESTRUSI IN LEGA 6060 UNI 3569/66 TRATTATI MEDIANTE OSSIDAZIONE E VERNICIATURA RAL. TALE PROFILO COSTITUISCE LA STRUTTURA PORTANTE DEL SISTEMA, AL QUALE VENGONO ASSICURATI TUTTI GLI ACCESSORI OCCORRENTI. LE GIUNZIONI SONO ESEGUITE PER MEZZO DI SQUADRETTE E SIGILLATURA DEGLI ANGOLI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ILI IN LEGNO REALIZZATI IN MASSELLO DI ROVERE TRATTATO E VERNICIATO, GLI ANGOLI SONO FISSATI CON COLLANTI E PUNTI IN METALL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CCOPPIAMENTO DEL LEGNO E DELL’ALLUMINIO AVVIENE PER PUNTI TRAMITE DEI NOTTOLINI IN NYLON CHE FUNZIONANO DA ISOLATORI, L’APPLICAZIONE DI QUESTI E’ TALE DA LASCIARE UNA LAMINA DI ARIA FRA LEGNO E ALLUMINIO NECESSARIA ALLA VENTILAZIONE DELL’INFISSO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SERIE A BATTENTE A TAGLIO TERMICO COMPLETA DI VETRO CAMERA 4/12/3+4.2 A BASSA EMISSIVITA’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IGLIA IN OTTONE LUCIDO MODELLO MILENA (DITTA GHIDINI) O SIMILARE 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NZARIERA AD INCASSO CON STRUTTURA IN ALLUMINIO A SCOMPARSA DOTATA DI CASSONETTO AVVOLGIBILE CON RECUPERO A MOLLA DEL TEL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AVVOLGIBILI IN ALLUMINIO COIBENTATO CON AVVOLGIMENTO ELETTRIC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SONETTO CON SPALLE A MONOBLOCCO TIPO ROVERPLASTIK COMPLETAMENTE INCASSATO NELLO SPESSORE DEL MURO ED ISPEZIONABILE DAL LATO INFERIOR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PALLE DEL MONOBLOCCO SARANNO PREDISPOSTE CON L’ALLOGGIAMENTO DELLE INFERRIATE A SCOMPARSA ALL’INTERNO DEL MURO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TUTTE LE FINESTRE E LE PORTE-FINESTRE SARANNO DOTATE DI INFERRIATA ESTENSIBILE A SCOMPARSA TIPO PRAESIDIU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numPr>
          <w:ilvl w:val="1"/>
          <w:numId w:val="19"/>
        </w:numPr>
        <w:jc w:val="both"/>
        <w:rPr/>
      </w:pPr>
      <w:r>
        <w:rPr>
          <w:rFonts w:cs="Arial"/>
        </w:rPr>
        <w:t xml:space="preserve">PORTONCINI BLINDATI </w:t>
      </w:r>
      <w:r>
        <w:rPr>
          <w:rFonts w:cs="Arial"/>
          <w:caps/>
        </w:rPr>
        <w:t>Coop Legno tipo Sinai CON</w:t>
      </w:r>
      <w:r>
        <w:rPr>
          <w:rFonts w:cs="Arial"/>
        </w:rPr>
        <w:t xml:space="preserve"> SCOCCA IN ACCIAIO 18/10 E CON SERRATURA A CILINDRO EUROPEO RIVESTITI INTERNAMENTE CON PANNELLO LISCIO IN TINTA CON LE PORTE INTERNE ED ESTERNAMENTE IN MDF LACCATO INCISO O PANTOGRAFATO, COMPLETI DI KIT IMBOTTE A COPERTURA DELLA SPALLA LACCATO, FERRAMENTA E MANIGLIE IN OTTONE, CONTROTELAIO IN ACCIAIO, OCCHIO MAGICO, LIMITATORE D’APERTURA, PARAFREDDO, CASSAMATTA, DIMENSIONI CM. 90 x 210.</w:t>
      </w:r>
    </w:p>
    <w:p>
      <w:pPr>
        <w:pStyle w:val="WWBodyText2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WWBodyText2"/>
        <w:numPr>
          <w:ilvl w:val="1"/>
          <w:numId w:val="19"/>
        </w:numPr>
        <w:jc w:val="both"/>
        <w:rPr>
          <w:rFonts w:cs="Arial"/>
        </w:rPr>
      </w:pPr>
      <w:r>
        <w:rPr>
          <w:rFonts w:cs="Arial"/>
        </w:rPr>
        <w:t>FORNITURA DI PORTA DI ACCESSO DALL’ESTERNO AL VANO SCALA,  IN PROFILATO DI ALLUMINIO COLORI RAL A TAGLIO TERMICO CON SPECCHIATURA E VETRO 4 /4 ANTINFORTUNISTICO COMPLETA DI POMPA TIPO MAB PER CHIUSURA.</w:t>
      </w:r>
    </w:p>
    <w:p>
      <w:pPr>
        <w:pStyle w:val="WWBodyText2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WWBodyText2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4</w:t>
        <w:tab/>
        <w:t>PORTE INTERNE DEGLI ALLOGGI DITTA COOP LEGNO MODELLO ATENE CL IN NOCE NAZIONALE DOGATO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MANIGLIA IN OTTONE MODELLO MILENA (DITTA GHIDINI) O SIMILAR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SSAGGIO SU CONTROTELAIO IN LEGNO PRECEDENTEMENTE MURATO.</w:t>
      </w:r>
    </w:p>
    <w:p>
      <w:pPr>
        <w:pStyle w:val="Normal"/>
        <w:ind w:left="1062" w:hanging="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OPERE  DA  FABBRO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1</w:t>
        <w:tab/>
        <w:t>FORNITURA IN OPERA DI PORTONI DELLE AUTORIMESSE IN LAMIERA, SPESSORE 8/10, ZINCATI E VERNICIATI, RIVESTITI ESTERNAMENTE CON PANNELLO IN LEGNO A DOGHE, COMPLETI DI ASOLE DI AREAZIONE SOPRA E SOTTO E CON SERRATURA A CILINDRO A DOPPIA MANIGLIA, APERTURA A BILICO MOTORIZZATA CON COMANDO A DIST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2.2</w:t>
        <w:tab/>
        <w:t xml:space="preserve">PARAPETTI BALCONI IN ACCIAIO CON PROFILATI NORMALI E/O TUBOLARE CON TRATTAMENTO DI CATAFORESI E VERNICI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2.3</w:t>
        <w:tab/>
        <w:t>FORNITURA IN OPERA DI PARAPETTO RAMPA SCALE IN ACCIAIO CON PROFILATI NORMALI E/O TUBOLARE PER 15-20 KG/MQ. CIRCA, CON CORRIMANO IN LEGNO COMPRESA VERNICIATURA A SMALTO SINTET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2.4</w:t>
        <w:tab/>
        <w:t>FINESTRE VANO SCALA IN ALLUMINIO A COLORI RAL A TAGLIO TERMICO E VETRO 4 (STOP-SOL)/4 CON PVB DA 0,72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ANTE AD OGNI PIANO AVRANNO MECCANISMO DI APERTURA A WASISTAS O A ANTE A SECONDA DELLA TIPOLOGIA DEL SERR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</w:rPr>
        <w:t>CANCELLO CARRAIO IN ACCIAIO CON PROFILATI NORMALI E/O TUBOLARE A DISEGNO SEMPLICE TRATTATO CON CATAFORESI E VERNICIATO CON APERTURE AD ANTE O SCORREVOLE MOTORIZZATE CON COMANDO A DISTA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</w:rPr>
        <w:t>CANCELLO PEDONALE IN ACCIAIO CON PROFILATI NORMALI E/O TUBOLARE A DISEGNO SEMPLICE TRATTATO CON CATAFORESI E VERNICIATO, CON ELETTROSERRATURA E POMPA DI CHIUSURA AUTOMA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CCOLA CASSAFORTE A COMBINAZIONE NUMERICA (N° 1 PER OGNI ALLOGGIO) ADEGUATAMENTE MU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8000"/>
        </w:rPr>
        <w:t>13.0</w:t>
        <w:tab/>
        <w:t>TINTEGGIATURE-VERNICIATUR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3.1</w:t>
        <w:tab/>
        <w:t>APPLICAZIONI DI TINTA SU TUTTI I SOFFITTI E LE PARETI NON RIVESTITE DEGLI ALLOGGI A DUE MANI DI TEMPERA A COLORI CHIARI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3.2</w:t>
        <w:tab/>
        <w:t>VERNICIATURA DI TUTTE LE OPERE METALLICHE INTERNE MEDIANTE APPLICAZIONE DI DUE MANI DI ANTIRUGGINE DI MINIO E SUCCESSIVA APPLICAZIONE DI VERNICE A SMALTO DATO IN DUE RIPRES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3.3</w:t>
        <w:tab/>
        <w:t>TINTEGGIATURA DELLE PARETI E DEI SOFFITTI DEI VANI SCALA E DEGLI ATRII DI INGRESSO A PIANO TERRA CON TINTA LAVABIL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NTEGGIATURA DELLE PARETI ESTERNE, DEI SOFFITTI, BALCONI E LOGGE CON TINTA </w:t>
      </w:r>
      <w:r>
        <w:rPr>
          <w:rFonts w:cs="Arial" w:ascii="Arial" w:hAnsi="Arial"/>
          <w:caps/>
        </w:rPr>
        <w:t>silossanica</w:t>
      </w:r>
      <w:r>
        <w:rPr>
          <w:rFonts w:cs="Arial" w:ascii="Arial" w:hAnsi="Arial"/>
        </w:rPr>
        <w:t xml:space="preserve"> PER ESTE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5   TINTEGGIATURA DI TUTTE LE OPERE IN C.A. CON ACRILICO PER C.A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8000"/>
        </w:rPr>
        <w:t>14.0</w:t>
        <w:tab/>
        <w:t>SISTEMAZIONE  ESTERN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VIMENTAZIONE ESTERNA IN ELEMENTI AUTOBLOCCANTI DI CALCESTRUZZO</w:t>
      </w:r>
    </w:p>
    <w:p>
      <w:pPr>
        <w:pStyle w:val="Normal"/>
        <w:tabs>
          <w:tab w:val="clear" w:pos="709"/>
          <w:tab w:val="left" w:pos="6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14.2 </w:t>
        <w:tab/>
        <w:t>LE AREE VERDI INDIVIDUALI SARANNO RIEMPITE CON TERRENO VEGETALE SCARICO DA ROTTAMI CON SEMINA DI PRATINO VERDE ED IMPIANTO AUTOMATICO D’IRRIG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RDOLI PREFABBRICATI IN CALCESTRUZZO CM. 8-10/20 POSATI SU LETTO DI MALTA OPPORTUNAMENTE STUCCATI PER IL CONTENIMENTO DEL PAVIMENTO DEI PERCORSI PEDONALI, DEI PARCHEGGI E DELLE AREE VER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4</w:t>
        <w:tab/>
        <w:t xml:space="preserve">LA RECINZIONE ESTERNA, ESCLUSO IL LATO STRADA, SARA’ IN PALETTI E RETE PLASTIFICATI H 120 CM. SU MURETTO IN C.A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8000"/>
        </w:rPr>
        <w:t>15.0</w:t>
        <w:tab/>
        <w:t>ARREDI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Arial" w:hAnsi="Arial"/>
        </w:rPr>
        <w:t xml:space="preserve">CASSETTA PORTALETTERE IN METALLO, COLLOCATA A LATO DEL CANCELLO PEDONAL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2 ARMADIO IN ALLUMINIO COLORI RAL COPRINCONTATORI GAS, ACQUA E ELETTRICITA’ DA DEFINIRE CON GLI ENTI FORNIT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red"/>
        </w:rPr>
        <w:t>16.0</w:t>
        <w:tab/>
        <w:t>IMPIANTO  IDRICO  SANITARIO (ALLOGGI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tivo -  vedi progetto esecutivo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/>
        </w:rPr>
        <w:tab/>
        <w:t>L'IMPIANTO AVRA' ORIGINE DALL'ACQUEDOTTO COMUNALE, COMPRENDERA’ LE TUBAZIONI IN POLIPROPILENE FUSIOTHERM (AUTOESTINGUENTE) COMPLETE DI RACCORDI A SALDARE E FILETTATI, COIBENTATE CON GUAINA IN NEOPRENE DI SPESSORE MINIMO MM. 6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'INTERNO DEGLI ALLOGGI SARANNO INSTALLATI APPARECCHI SANITARI IN VETROCHINA BIANCA, SERIE FIORILE (BAGNO PRINCIPALE) E SERIE ESEDRA (BAGNO SECONDARIO), MARCA IDEAL STANDARD. LA RUBINETTERIA SARA’ COSTITUITA DA MISCELATORE MONOLEVA TIPO ZETAMIX 2700 (ELFO) O SIMILAR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EL BAGNO PRINCIPALE SONO PREVISTI I SEGUENTI APPARECCHI IGIENICO SANITAR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*</w:t>
        <w:tab/>
        <w:t xml:space="preserve"> VASCA BIANCA IN VETRORESINA (N. 1) MARCA REVITA MODELLO NEW VANITY O EQUIVALENTE CM. 170*70 COMPLETA DI MISCELATORE DA ESTERNO CERAMIX, BATTERIA DI SCARICO CON SALTARELLO E SCARICO SECONDARIO IN GEBERIT;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  <w:t>*</w:t>
        <w:tab/>
        <w:t xml:space="preserve"> LAVABO BIANCO (N. 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M. 65 SERIE FIORILE, MARCA IDEAL STANDARD COMPLETO DI MISCELATORE CERAMIX, CON SIFONE CROMATO E SCARICO SECONDARIO IN GEBERIT;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  <w:t>*</w:t>
        <w:tab/>
        <w:t xml:space="preserve"> BIDET BIANCO (N. 1) SERIE FIORILE MARCA IDEAL STANDARD COMPLETO DI MISCELATORE CERAMIX, CON SIFONE CROMATO E SCARICO SECONDARIO IN GEBERIT;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  <w:t>*</w:t>
        <w:tab/>
        <w:t xml:space="preserve"> VASO (N. 1) A PAVIMENTO BIANCO SERIE FIORILE CON SCARICO A PAVIMENTO O A PARETE A SECONDA DELLE ESIGENZE TECNICHE, MARCA IDEAL STANDARD, CASSETTA AD INCASSO IN GEBERIT E SEDILE IN LEGNO PESANT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EL BAGNO SECONDARIO SONO PREVISTI I SEGUENTI APPARECCHI IGIENICO-SANITAR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  <w:t>*</w:t>
        <w:tab/>
        <w:t xml:space="preserve"> PIATTO DOCCIA IN CERAMICA (N. 1) CM. 80x80 O 70X90 (SECONDO DISEGNO) BIANCO, MARCA IDEAL STANDARD, DA INSTALLARE SOPRA IL PAVIMENTO COMPLETO DI MISCELATORE CERAMIX E ASTA SALISCENDI TIPO CERAWELL CON SCARICO SECONDARIO IN GEBERIT;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</w:t>
        <w:tab/>
        <w:t xml:space="preserve"> LAVABO, BIDET E VASO COME NEL BAGNO PRINCIPALE SOPRA DESCRITTO CON LA SERIE ESEDRA ANZICHE LA FIORILE;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PRESA DI ACQUA FREDDA PER LAVATRICE E SCARICO IN GEBERIT (OVE PREVISTA DAL PROGET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 CUCINA E’ PREVISTA LA SEGUENTE PREDISPOSIZIONE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  <w:t>*</w:t>
        <w:tab/>
        <w:t xml:space="preserve"> PRESA DI ACQUA FREDDA PER LAVASTOVIGLIE E SCARICO SECONDARIO A PARETE IN GEBERIT;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  <w:t>*</w:t>
        <w:tab/>
        <w:t xml:space="preserve"> PREDISPOSIZIONE ATTACCHI DI ACQUA CALDA E FREDDA PER LAVELLO CUCINA CON SCARICO SECONDARIO IN GEBERI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ab/>
        <w:t>NELLE AUTORIMESSE CI SARANNO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VATOIO BIANCO (42X38) CON RUBINETTO A FARFALLA EROGANTE ACQUA FREDDA, RELATIVO SCARICO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LLE TERRAZZE E NELLE SERRE CI SARANNO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 PRESA DI ACQUA FREDDA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red"/>
        </w:rPr>
        <w:t>17.0</w:t>
        <w:tab/>
        <w:t>IMPIANTO  DI  RISCALDAMENTO E PREDISPOSIZIONE RAFFRESCAMEN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ndicativo -  vedi progetto esecutivo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17.1</w:t>
        <w:tab/>
        <w:t>L'IMPIANTO DI RISCALDAMENTO SARA’ DI TIPO A PAVIMENTO IN TUTTI I LOCALI DI ABITAZIONE, (MARCA SWELL SYSTEM O TECE O SIMILARE CON REGOLAZIONE DELLA TEMPERATURA DI MANDATA A PUNTO FISSO), AD ESCLUSIONE DEI BAGNI NEI QUALI SARANNO PREVISTI RADIATORI IN ACCIAIO TUBOLARE SCALDASALVIETTE MARCA IRSAP TIPO NOVO O SIMILARE AD ALIMENTAZIONE MISTA (ACQUA DEL RISCALDAMENTO E RESISTENZA PER LE MEZZE STAGIONI) COLORE RAL 9010 ED AVRANNO UNA ALTEZZA VARIABILE. L’IMPIANTO SARA' DI TIPO AUTONOMO PER CIASCUN APPARTAMENTO, CON CALDAIE ESTERNE MARCA --------------------- O SIMILARE CON BOILER DA LITRI 60 IN ACCIAIO INOX AISI 316L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OGNI APPARTAMENTO VERRA’ INSTALLATO UN CRONOCOMANDO A DISTANZA PROGRAMMABILE PER RISCALDAMENTO PANNELLI/RADIATORI (UNICA REGOLAZIONE) E REGOLAZIONE TEMPERATURA BOILER (ACQUA CALDA SANITARIA) DA INSTALLARE IN AMBIENTE CAMPIONE (PREFERIBILMENTE LA SALA)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’ALIMENTAZIONE AI RADIATORI AVVERRA’ CON TUBAZIONI DI RAME ISOLATE CON  GUAINA IN ELASTOMERO CLASSE UNO DI RESISTENZA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NDIZIONI DI PROGETTO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</w:t>
        <w:tab/>
        <w:t xml:space="preserve"> ZONA CLIMATICA:</w:t>
        <w:tab/>
        <w:tab/>
        <w:tab/>
        <w:tab/>
        <w:tab/>
        <w:tab/>
        <w:tab/>
        <w:t>E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</w:t>
        <w:tab/>
        <w:t xml:space="preserve"> TEMPERATURA ESTERNA INVERNALE:</w:t>
        <w:tab/>
        <w:tab/>
        <w:tab/>
        <w:tab/>
        <w:t>- 5° C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</w:t>
        <w:tab/>
        <w:t xml:space="preserve"> TEMPERATURA INTERNA INVERNALE:</w:t>
        <w:tab/>
        <w:tab/>
        <w:tab/>
        <w:tab/>
        <w:t>+ 20° C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</w:t>
        <w:tab/>
        <w:t xml:space="preserve"> ARIA DI RINNOVO AMBIENTI:</w:t>
        <w:tab/>
        <w:tab/>
        <w:tab/>
        <w:tab/>
        <w:tab/>
        <w:t>0.5 VOL / H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</w:t>
        <w:tab/>
        <w:t xml:space="preserve"> ARIA DI RINNOVO SERVIZI:</w:t>
        <w:tab/>
        <w:tab/>
        <w:tab/>
        <w:tab/>
        <w:tab/>
        <w:t>1.5 VOL / H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</w:t>
        <w:tab/>
        <w:t xml:space="preserve"> TEMPERATURA MANDATA/RITORNO ACQUA INVERNO:</w:t>
        <w:tab/>
        <w:tab/>
        <w:t>-----------------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</w:t>
        <w:tab/>
        <w:t xml:space="preserve"> VELOCITA’ MAX DELL’ACQUA:</w:t>
        <w:tab/>
        <w:tab/>
        <w:tab/>
        <w:tab/>
        <w:tab/>
        <w:t>1/1.5 M./SEC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MPIANTO DI RAFFRESCAMENTO SOTTO-TRACCIA CON LINEA FRIGORIFERA GAS-LIQUIDO IN RAME, COMPLETA DI GUAINA COIBENTE FRIGORIFERA ED IMPIANTO ELETTRICO DI ALIMENTAZIONE, TUBAZIONE DI SCARICO IN PVC O PEHD, SCATOLA DA INCASSO CON LINEE FRIGORIFERE PER N° 1 UNITA’ ESTERNA E SCATOLE DA INCASSO CON LINEE FRIGORIFERE PER N° 3 UNITA’ INTERNE</w:t>
      </w:r>
      <w:r>
        <w:rPr>
          <w:rFonts w:cs="Arial" w:ascii="Arial" w:hAnsi="Arial"/>
          <w:b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red"/>
        </w:rPr>
        <w:t>18.0</w:t>
        <w:tab/>
        <w:t>IMPIANTO  GA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tivo -  vedi progetto esecutivo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  <w:t>PARTENDO DAL CONTATORE (ESCLUSO) SI ANDRA’ AD ALIMENTARE IL SISTEMA DI RISCALDAMENTO ED IL PUNTO DI COTTURA ATTENENDOSI ALLE NORMATIVE UNI CIG DELLA LEGGE 1083 DEL 06.12.1971 E UNI CIG 7129/92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red"/>
        </w:rPr>
        <w:t>19.0</w:t>
        <w:tab/>
        <w:t>IMPIANTO  ELETTRICO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tivo -  vedi progetto esecutivo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A POTENZA DI PROGETTO SARA’ DI 6 KW MONOFASE PER OGNI ALLOGGIO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TERIALI CHE VERRANNO UTILIZZATI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FRUTTI: </w:t>
        <w:tab/>
        <w:t>MARCA TICINO SERIE LIVING INTERNATIONAL CON PLACCHE IN METALLO PRESSOFUSO CON COLORI STANDARD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CONDUTTORI: ANTIFIAMMA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TUBAZIONI: PVC AUTOESTINGUENTE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VIDEOCITOFONI: ELVOX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CENTRALINO SALVAVITA PER LA PROTEZIONE ED IL SEZIONAMENTO LINEE DI DISTRIBUZIONE E FM ALL’INTERNO DI OGNI ALLOGGIO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IMPIANTO VIDEOCITOFONICO COMPLETO DI VIDEOCITOFONO PER OGNI ALLOGGIO E DI TASTIERE VIDEOCITOFONICHE CON POSTO ESTERNO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u w:val="single"/>
        </w:rPr>
        <w:t>PER OGNI ALLOGGIO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CUCINA: 2 PL INTERROTTI, 3 PRESE DA 10A, 3 PRESA DA 16A; 1 PRESA TV TERRESTRE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SOGGIORNO/PRANZO: 2/3 PL INVERTITI, 3 PRESE DA 10/16A, 1 PRESA TV TERRESTRE, 1 PRESA TV SATELLITARE, 1 PRESA TELEFONICA RJ11;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BAGNO PRINCIPALE: 2 PL INTERROTTI, 1 PRESA DA 10A, 1 PRESA DA 16A;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BAGNO SECONDARIO: 2 PL INTERROTTI, 1 PRESA DA 10A;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CAMERA MATRIMONIALE: 1 PL INVERTITO, 3 PRESE DA 10/16A, 1 PRESA TV TERRESTRE, 1 PRESA TELEFONICA RJ11;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CAMERA DOPPIA: 1 PL INVERTITO, 3 PRESE DA 10/16A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CAMERA SINGOLA: 1 PL DEVIATO, 3 PRESE DA 10/16A,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DISIMPEGNO: 1 PL INVERTITO, 1 PRESA DA 16A;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ANTIBAGNO (SE PRESENTE): 1 PL INTERROTTO, 1 PRESA DA 10/16 A;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* RIPOSTIGLIO: 1 PL INTERROTTO, 1 PRESA DA 10/16A;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BALCONI: 1 PL INTERROTTO, 1 PRESA 10/16A STAGNA;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IMPIANTO ELETTRICO A SUPPORTO DEL TECNOLOGICO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ALIMENTAZIONE ELETTRICA E COMANDO PER LA MOTORIZZAZIONE SINGOLA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LLE AVVOLGIBILI , PIU’ COMANDO GENERALE PER OGNI ALLOGGIO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PUNTO LUCE SCALA ED ATRIO COMPLETO PER I VANI SCALA;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IMPIANTO DI MESSA A TERRA PER ANTENNA TV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OROLOGIO TEMPORIZZATO PER LUCE SCALA;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  <w:t>* DIFFERENZIALE M.T. 25A, POSIZIONATO NEL VANO CONTATORI PER SEZIONARE LA LINEA DAL CONTATORE ENEL SINO AL CENTRALINO, POSTO IN OGNI ALLOGGIO;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  <w:t>* N° 1 PUNTO LUCE E RELATIVA PLAFONIERA A TENUTA STAGNA, N° 1 PRESA DI CORRENTE 10/16A STAGNA DA ESTERNO PER OGNI GARAGES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* IMPIANTO ANTENNA TV COMPLETO DI CENTRALINO CANALIZZATO PER LA RICEZIONE DI 9 CANALI NAZIONALI, E PRINCIPALI CANALI LOCALI, FILTRI PER RICEZIONE DTT ED IMPIANTO PER RICEZIONE CANALI SATELLITARI.</w:t>
      </w:r>
    </w:p>
    <w:p>
      <w:pPr>
        <w:pStyle w:val="TextBodyIndent"/>
        <w:ind w:left="567" w:hanging="0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Rientrocorpodeltesto2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* PLAFONIERA MARCA PRISMA MODELLO EKO GRILL COMPLETA DI LAMPADA AD INCANDESCENZA PER BALCONI E TERRAZZI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* ILLUMINAZIONE ESTERNA CON PLAFONIERE TIPO PRISMA OVALE SU PALI O A MURO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ALIMENTAZIONE ELETTRICA PER LA MOTORIZZAZIONE DEL CANCELLO CARRAIO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ALIMENTAZIONE ELETTRICA PER LA MOTORIZZAZIONE DEL PORTONE </w:t>
      </w:r>
    </w:p>
    <w:p>
      <w:pPr>
        <w:pStyle w:val="Normal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SCULANTE DELL’AUTORIMESSA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20.0</w:t>
        <w:tab/>
        <w:t>ELEVATORE  ELETTRICO  PER ALLOGGIO AL 2°PIANO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  <w:t>PIATTAFORMA ELEVATRICE DI TIPO ELETTRICO A 220-230V., PORTATA 250 KG., DIMENSIONI CABINA 80X120, LUCE PORTA D’INGRESSO DA 750 MM., CON CABINA IN ACCIAIO VERNICIATO, PORTE DI PIANO MANUALI AD APERTURA AD ANTA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8000"/>
        </w:rPr>
        <w:t>21.0</w:t>
        <w:tab/>
        <w:t>ALLACCIAMENTI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21.1 </w:t>
        <w:tab/>
        <w:t>SONO PREVISTI GLI ALLACCIAMENTI AI PUBBLICI SERVIZI PER LUCE, ACQUA, GAS E TELEFONO, NONCHÉ LE OPERE MURARIE NECESSARIE DA ESEGUIRSI SECONDO LE PRESTAZIONI DELLE SOCIETA' EROGATRICI (META), MENTRE SONO ESCLUSI LE UTENZE PER L’EROGAZIONE DEI SERVIZI CHE SONO A CARICO DELL’UTENTE FINAL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0" w:header="720" w:top="1701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866005</wp:posOffset>
          </wp:positionH>
          <wp:positionV relativeFrom="paragraph">
            <wp:posOffset>2540</wp:posOffset>
          </wp:positionV>
          <wp:extent cx="724535" cy="358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48665" cy="2806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0310" cy="928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801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709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5"/>
        </w:tabs>
        <w:ind w:left="27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14"/>
        </w:tabs>
        <w:ind w:left="34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3"/>
        </w:tabs>
        <w:ind w:left="44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92"/>
        </w:tabs>
        <w:ind w:left="51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61"/>
        </w:tabs>
        <w:ind w:left="62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70"/>
        </w:tabs>
        <w:ind w:left="69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79"/>
        </w:tabs>
        <w:ind w:left="7679" w:hanging="144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2"/>
      <w:numFmt w:val="bullet"/>
      <w:lvlText w:val=""/>
      <w:lvlJc w:val="left"/>
      <w:pPr>
        <w:tabs>
          <w:tab w:val="num" w:pos="945"/>
        </w:tabs>
        <w:ind w:left="945" w:hanging="375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.0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279"/>
        </w:tabs>
        <w:ind w:left="127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20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2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5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i w:val="false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32"/>
      <w:vertAlign w:val="superscript"/>
    </w:rPr>
  </w:style>
  <w:style w:type="paragraph" w:styleId="WWBodyText2">
    <w:name w:val="WW-Body Text 2"/>
    <w:basedOn w:val="Normal"/>
    <w:qFormat/>
    <w:pPr>
      <w:ind w:left="567" w:hanging="567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57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02:00Z</dcterms:created>
  <dc:creator>,</dc:creator>
  <dc:description>EX  STABILIMENTO CETAN 12.03.99</dc:description>
  <cp:keywords>MALAGUTI  </cp:keywords>
  <dc:language>en-US</dc:language>
  <cp:lastModifiedBy>Cooperativa di Costruzioni</cp:lastModifiedBy>
  <cp:lastPrinted>2009-06-15T11:44:00Z</cp:lastPrinted>
  <dcterms:modified xsi:type="dcterms:W3CDTF">2009-06-15T09:44:00Z</dcterms:modified>
  <cp:revision>11</cp:revision>
  <dc:subject>COMUNE DI NOVI</dc:subject>
  <dc:title>CAPITOLATO  </dc:title>
</cp:coreProperties>
</file>